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 : ….....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rénom : …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ate : …...................................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Évaluation de numération-CM1 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 xml:space="preserve">Compétences : </w:t>
            </w:r>
            <w:r>
              <w:rPr/>
              <w:t xml:space="preserve">Écrire, nommer, comparer et utiliser les nombres entiers.                       </w:t>
            </w:r>
            <w:r>
              <w:rPr>
                <w:b/>
                <w:bCs/>
                <w:sz w:val="30"/>
                <w:szCs w:val="30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Écrire les nombres entiers.                                                                                                            /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1"/>
                <w:szCs w:val="21"/>
              </w:rPr>
              <w:t xml:space="preserve">Exemple : </w:t>
            </w: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Quatre cent vingt-trois mille cinq cent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235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Vingt-cinq mille quat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Dix-neuf mille cinqua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Trois cent mille deux cent vingt-troi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Quatre cent trois mille deu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  <w:t>Quarante-cinq mille vingt-cinq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-BoldMT;MS Mincho" w:cs="Arial-BoldMT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;MS Mincho" w:cs="Arial-BoldMT;MS Mincho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-Nommer les nombres entiers.                                                                                                       /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900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1"/>
                <w:szCs w:val="21"/>
              </w:rPr>
              <w:t>Exemple :</w:t>
            </w:r>
            <w:r>
              <w:rPr>
                <w:b/>
                <w:bCs/>
              </w:rPr>
              <w:t xml:space="preserve"> 17   131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x-sept mille cent trente et un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 248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367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 472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 720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 093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- Comparer les nombres entiers : range-les du plus petit au plus grand.                                /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23  24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88  61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21  41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89  37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75  12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45  5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59  1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12  43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20  0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" w:cs="Verdana"/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>54  4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</w:t>
      </w:r>
      <w:r>
        <w:rPr>
          <w:rFonts w:eastAsia="Verdana" w:cs="Verdana" w:ascii="Verdana" w:hAnsi="Verdana"/>
        </w:rPr>
        <w:t>..................&lt;.....................&lt;...................&lt;....................&lt;.....................&lt;..................&lt;.....................&lt;...................&lt;....................&lt;....................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IV- Utiliser les nombres entiers : décompose-les                                                                            /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/>
                <w:sz w:val="21"/>
                <w:szCs w:val="21"/>
              </w:rPr>
              <w:t>(8 x 1 000) + (9 x 100) + (6 x10) + 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/>
                <w:sz w:val="21"/>
                <w:szCs w:val="21"/>
              </w:rPr>
              <w:t>8 96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PSMT;MS PMincho" w:hAnsi="TimesNewRomanPSMT;MS PMincho" w:eastAsia="TimesNewRomanPSMT;MS PMincho" w:cs="TimesNewRomanPSMT;MS PMincho"/>
                <w:sz w:val="20"/>
                <w:szCs w:val="20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0"/>
                <w:szCs w:val="20"/>
              </w:rPr>
              <w:t>(2 x 1 000) + (5 x 100) + (6 x10) + 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PSMT;MS PMincho" w:hAnsi="TimesNewRomanPSMT;MS PMincho" w:eastAsia="TimesNewRomanPSMT;MS PMincho" w:cs="TimesNewRomanPSMT;MS PMincho"/>
                <w:sz w:val="20"/>
                <w:szCs w:val="20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0"/>
                <w:szCs w:val="20"/>
              </w:rPr>
              <w:t>(6 x 1 000) + (4 x 100) + 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PSMT;MS PMincho" w:hAnsi="TimesNewRomanPSMT;MS PMincho" w:eastAsia="TimesNewRomanPSMT;MS PMincho" w:cs="TimesNewRomanPSMT;MS PMincho"/>
                <w:sz w:val="20"/>
                <w:szCs w:val="20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0"/>
                <w:szCs w:val="20"/>
              </w:rPr>
              <w:t>(9x 1 000) + (3 x 100) + (5 x10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PSMT;MS PMincho" w:hAnsi="TimesNewRomanPSMT;MS PMincho" w:eastAsia="TimesNewRomanPSMT;MS PMincho" w:cs="TimesNewRomanPSMT;MS PMincho"/>
                <w:sz w:val="20"/>
                <w:szCs w:val="20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0"/>
                <w:szCs w:val="20"/>
              </w:rPr>
              <w:t>(4 x 10 000) + (3 x 1 000) + (2 x 100) + (3 x10) + 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PSMT;MS PMincho" w:hAnsi="TimesNewRomanPSMT;MS PMincho" w:eastAsia="TimesNewRomanPSMT;MS PMincho" w:cs="TimesNewRomanPSMT;MS PMincho"/>
                <w:sz w:val="20"/>
                <w:szCs w:val="20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0"/>
                <w:szCs w:val="20"/>
              </w:rPr>
              <w:t>(5 x 10 000) + (2 x 1 000) + 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1"/>
                <w:szCs w:val="21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 50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 1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 09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 7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 20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1:00Z</dcterms:created>
  <dc:creator>alicecycle3</dc:creator>
  <dc:description/>
  <dc:language>en-US</dc:language>
  <cp:lastModifiedBy>Alice</cp:lastModifiedBy>
  <dcterms:modified xsi:type="dcterms:W3CDTF">2014-08-08T10:31:00Z</dcterms:modified>
  <cp:revision>2</cp:revision>
  <dc:subject/>
  <dc:title/>
</cp:coreProperties>
</file>