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TOIRE – Séquence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près les invasions, la naissan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t le développement du royaume de France. </w:t>
        <w:br/>
        <w:t>Les relations entre seigneurs et paysa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1725"/>
        <w:gridCol w:w="6825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bjectifs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éroulement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éance 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écouvrir une architecture médiévale : le château fort 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 la frise, revenir sur les précédents thèmes étudiés. Repérer le Moyen-Age qui commence à la chute de l'Empire Romain et se termine en 1492. Calculer la durée de cette période (1000 ans)</w:t>
            </w:r>
          </w:p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mander aux élèves ce que leur évoque le mot « Moyen Age »</w:t>
            </w:r>
          </w:p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ire émerger leurs représentations, discuter. </w:t>
            </w:r>
          </w:p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 mot « château fort » sera probablement évoqué : demander s'ils en ont visité un, ou ce qu'ils savent de cette architecture.</w:t>
            </w:r>
          </w:p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ire émerger leurs représentations, discuter. </w:t>
            </w:r>
          </w:p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Étude du château de Bonaguil (classeur)</w:t>
            </w:r>
          </w:p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trer les posters du château aux élèves, leur demander ce qu'ils voient. (photo visible à la page 24 du livre CE2 et page 38 cycle 3)</w:t>
            </w:r>
          </w:p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er les questions de lecture d'image proposées dans le classeur.</w:t>
            </w:r>
          </w:p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nner aux élèves un schéma du château et indiquer le nom des différentes parties.</w:t>
            </w:r>
          </w:p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ttre en rouge les mots de vocabulaire suivants : </w:t>
            </w:r>
          </w:p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éneaux, pont-levis, muraille/rempart, donjon, tour et fossé.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éance 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couvrir le mode de vie des paysans du Moyen-Ag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erver les images des livres (CE2 page 28, cycle 3 page 42)</w:t>
            </w:r>
          </w:p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e voyez-vous sur ces images ?</w:t>
            </w:r>
          </w:p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érer la charrue (qui remplace l'araire)</w:t>
            </w:r>
          </w:p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el est le progrès apporté par la charrue ? (retourne la terre en profondeur avant de semer)</w:t>
            </w:r>
          </w:p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érer le soc de métal qui permet de retourner la terre</w:t>
            </w:r>
          </w:p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els animaux tirent la charrue ?</w:t>
            </w:r>
          </w:p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ent sont-ils attelés ? Un collier d'épaule rigide (il repose sur les épaules du cheval et celui-ci peut tirer des charges plus lourdes)</w:t>
            </w:r>
          </w:p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pérer la herse : à quoi sert-elle ? </w:t>
            </w:r>
          </w:p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el progrès apporte-t-elle ?</w:t>
            </w:r>
          </w:p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e font les personnages ?</w:t>
            </w:r>
          </w:p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Donner aux élèves le calendrier de Crescenzi : </w:t>
            </w:r>
          </w:p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mer les mois et les activités, lire et expliquer la légende sous chaque mois.</w:t>
            </w:r>
          </w:p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nner à lire le texte du conteur sur les corvées. 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éance 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rendre comment fonctionne une seigneuri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rendre la liste des corvées énoncées dans le texte du conteur. Les paysans travaillent gratuitement pour le seigneur et lui paient des taxes.</w:t>
            </w:r>
          </w:p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'ensemble des domaines agricoles d'un seigneur s'appelle une seigneurie : le réserve sont les domaines qui sont directement exploités pour le seigneur, les tenures sont cultivées par les paysans libres et non libres (serfs).</w:t>
            </w:r>
          </w:p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crire le schéma de la seigneurie, puis colorier et compléter son schéma.</w:t>
            </w:r>
          </w:p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ire copier le paragraphe suivant sur une feuille de classeur :</w:t>
            </w:r>
          </w:p>
          <w:tbl>
            <w:tblPr>
              <w:tblW w:w="671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715"/>
            </w:tblGrid>
            <w:tr>
              <w:trPr/>
              <w:tc>
                <w:tcPr>
                  <w:tcW w:w="6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oyen Age</w:t>
                  </w:r>
                </w:p>
                <w:p>
                  <w:pPr>
                    <w:pStyle w:val="Contenudetableau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Seigneurs et paysans</w:t>
                  </w:r>
                </w:p>
                <w:p>
                  <w:pPr>
                    <w:pStyle w:val="Contenudetableau"/>
                    <w:snapToGrid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Les seigneurs sont des hommes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riches et puissants</w:t>
                  </w:r>
                  <w:r>
                    <w:rPr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Contenudetableau"/>
                    <w:snapToGrid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Ils possèdent de grands domaines agricoles et dominent leurs habitants : c'est la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seigneurie</w:t>
                  </w:r>
                  <w:r>
                    <w:rPr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Contenudetableau"/>
                    <w:snapToGrid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Les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paysans</w:t>
                  </w:r>
                  <w:r>
                    <w:rPr>
                      <w:sz w:val="26"/>
                      <w:szCs w:val="26"/>
                    </w:rPr>
                    <w:t xml:space="preserve"> travaillent pour eux sur leurs terres et leur doivent de nombreuses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redevances </w:t>
                  </w:r>
                  <w:r>
                    <w:rPr>
                      <w:sz w:val="26"/>
                      <w:szCs w:val="26"/>
                    </w:rPr>
                    <w:t xml:space="preserve">(corvées, impôts...). En échange, ils peuvent se réfugier au château en cas de danger et cultiver les terres. </w:t>
                  </w:r>
                </w:p>
                <w:p>
                  <w:pPr>
                    <w:pStyle w:val="Contenudetableau"/>
                    <w:snapToGrid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A partir du 12ème siècle, les paysans disposent de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meilleurs outils</w:t>
                  </w:r>
                  <w:r>
                    <w:rPr>
                      <w:sz w:val="26"/>
                      <w:szCs w:val="26"/>
                    </w:rPr>
                    <w:t xml:space="preserve"> comme la charrue ou la herse. Ils représentent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90% de la population</w:t>
                  </w:r>
                  <w:r>
                    <w:rPr>
                      <w:sz w:val="26"/>
                      <w:szCs w:val="26"/>
                    </w:rPr>
                    <w:t>.</w:t>
                  </w:r>
                </w:p>
              </w:tc>
            </w:tr>
          </w:tbl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éance 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rendre la fonction de chevalier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ge 26 du livre CE2 : </w:t>
            </w:r>
          </w:p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bserver les documents et répondre oralement aux questions. </w:t>
            </w:r>
          </w:p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mer les éléments composants l'équipement du chevalier : </w:t>
            </w:r>
          </w:p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crire les mots sur le schéma.</w:t>
            </w:r>
          </w:p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re le document sur la cérémonie de l'hommage et décrire la scène.</w:t>
            </w:r>
          </w:p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crire la suite du résumé :</w:t>
            </w:r>
          </w:p>
          <w:tbl>
            <w:tblPr>
              <w:tblW w:w="671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715"/>
            </w:tblGrid>
            <w:tr>
              <w:trPr/>
              <w:tc>
                <w:tcPr>
                  <w:tcW w:w="6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numPr>
                      <w:ilvl w:val="0"/>
                      <w:numId w:val="3"/>
                    </w:numPr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es chevaliers</w:t>
                  </w:r>
                </w:p>
                <w:p>
                  <w:pPr>
                    <w:pStyle w:val="Contenudetableau"/>
                    <w:snapToGrid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Le seigneur est un guerrier qui est éduqué à manier les armes. Au cours de la cérémonie de l'adoubement, il devient chevalier  et peut désormais se battre. Les seigneurs les plus puissants ont des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vassaux</w:t>
                  </w:r>
                  <w:r>
                    <w:rPr>
                      <w:sz w:val="26"/>
                      <w:szCs w:val="26"/>
                    </w:rPr>
                    <w:t xml:space="preserve"> qui se battent pour eux. </w:t>
                  </w:r>
                </w:p>
              </w:tc>
            </w:tr>
          </w:tbl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Séanc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naître le pouvoir royal et ses symboles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tude du document de la BNF sur le sacre du roi de France.</w:t>
            </w:r>
          </w:p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épondre aux questions.</w:t>
            </w:r>
          </w:p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ire le lien avec l'adoubement.</w:t>
            </w:r>
          </w:p>
          <w:p>
            <w:pPr>
              <w:pStyle w:val="Contenudetableau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nner le résumé à apprendre pour l'évaluation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3:43:00Z</dcterms:created>
  <dc:creator>BALLEREAU</dc:creator>
  <dc:description/>
  <dc:language>en-US</dc:language>
  <cp:lastModifiedBy>Alice</cp:lastModifiedBy>
  <cp:lastPrinted>2010-10-09T15:57:00Z</cp:lastPrinted>
  <dcterms:modified xsi:type="dcterms:W3CDTF">2014-08-09T13:43:00Z</dcterms:modified>
  <cp:revision>2</cp:revision>
  <dc:subject/>
  <dc:title/>
</cp:coreProperties>
</file>