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i est l'auteur de ce récit ? A quel siècle a-t-il vécu 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nne le nom d'un autre roman écrit par cet auteur : …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ns le prologue, qui raconte l’histoire ?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ns les chapitres 1 à 6, qui est le narrateur ? …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ment vivait le chat au début de l'histoire ? Cette vie lui convenait-il 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xplique pourquoi le chat s'est échappé de chez la tante 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ns la rue, quelles sont les premières impressions du chat 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el personnage rencontre-t-il qui l'aide à apprendre la vie dans la rue 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Quelles mésaventures le chat rencontre-t-il ensuite ? Cite-en au moins deux 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/>
        <w:t>...........................................................................................................…........................................................................................................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  <w:gridCol w:w="103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10) VRAI ou FAUX ?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e vieux matou lui demanda de voler une côtelette bien saignante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e vieux matou fut découvert et reçut un coup de balai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es chats de gouttière attendent la nuit pour fouiller les poubelles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e gros chat attendit patiemment que la nuit vienne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e gros chat n’appréciait pas la rue la nuit avec ce brouillard et cette plu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s la rue, les deux chats rencontrent un homme qui les nourrit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L’homme qu’ils avaient croisé les aurait assommés et mangés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1) Après sa première nuit dans la rue, que pense le chat de cette nouvelle vie 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2) Que décide-t-il de faire alors ? …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3) Le vieux matou est-il d'accord pour venir vivre avec le gros chat ? …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>14) A la fin du récit, que fait la tante lorsque le chat revient ?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bCs/>
        </w:rPr>
        <w:t xml:space="preserve">       </w:t>
      </w:r>
      <w:r>
        <w:rPr>
          <w:rFonts w:cs="Trebuchet MS" w:ascii="Trebuchet MS" w:hAnsi="Trebuchet MS"/>
          <w:b/>
          <w:bCs/>
        </w:rPr>
        <w:t xml:space="preserve">15) Le chat est-il malheureux de recevoir une correction ?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  <w:t>NOM :                            Prénom :                                Date :                                      CM1-CM2</w:t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  <w:p>
    <w:pPr>
      <w:pStyle w:val="Header"/>
      <w:jc w:val="center"/>
      <w:rPr/>
    </w:pPr>
    <w:r>
      <w:rPr>
        <w:rFonts w:cs="Trebuchet MS" w:ascii="Trebuchet MS" w:hAnsi="Trebuchet MS"/>
        <w:b/>
        <w:bCs/>
        <w:sz w:val="26"/>
        <w:szCs w:val="26"/>
      </w:rPr>
      <w:t xml:space="preserve">Évaluation de littérature : </w:t>
    </w:r>
    <w:r>
      <w:rPr>
        <w:rFonts w:cs="Trebuchet MS" w:ascii="Trebuchet MS" w:hAnsi="Trebuchet MS"/>
        <w:b/>
        <w:bCs/>
        <w:i/>
        <w:iCs/>
        <w:sz w:val="26"/>
        <w:szCs w:val="26"/>
      </w:rPr>
      <w:t>Le Paradis des chats</w:t>
    </w:r>
    <w:r>
      <w:rPr>
        <w:rFonts w:cs="Trebuchet MS" w:ascii="Trebuchet MS" w:hAnsi="Trebuchet MS"/>
        <w:b/>
        <w:bCs/>
        <w:sz w:val="26"/>
        <w:szCs w:val="26"/>
      </w:rPr>
      <w:t xml:space="preserve">                    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4:30Z</dcterms:created>
  <dc:creator>Alice Brandicourt</dc:creator>
  <dc:description/>
  <dc:language>en-US</dc:language>
  <cp:lastModifiedBy/>
  <cp:revision>0</cp:revision>
  <dc:subject/>
  <dc:title/>
</cp:coreProperties>
</file>