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Littérature CM : lecture longue n°1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 xml:space="preserve">Émile Zola, </w:t>
      </w:r>
      <w:r>
        <w:rPr/>
        <w:t>Le paradis des chats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365"/>
        <w:gridCol w:w="1305"/>
        <w:gridCol w:w="606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éanc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Objectif(s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Matériel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éroulement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écouvrir un livre et son auteu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n livre par élève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che M.1a (Raabe)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hier de littérature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n amont de cette première séance, les élèves ont reçu la fiche afin d'effectuer une recherche sur l'auteur, Émile Zola. </w:t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tribution du livre (les élèves y mettent leur nom)</w:t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s élèves feuillettent le livre, lisent la 4ème de couverture... Premières réactions.</w:t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se en commun de la recherche sur Zola. </w:t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s élèves font sur leur fiche les ajouts nécessaires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pérer les informations importantes de la couvertu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n livre par élève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hier de littérature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mander aux élèves ce qui a été découvert lors de la séance précédente : retour sur Zola, on fait reformuler ce qu'on a retenu. </w:t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pérage du nom de l'auteur sur la première de couverture, suivi du repérage du titre, de l'éditeur, de l'illustrateur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'enseignante fait remarquer la brièveté du récit (nombre de pages, de chapitres, illustrations, taille du texte...) et explique qu'on parle d'une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nouvel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( issu d'un recueil de contes,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Les Contes à Ninon</w:t>
            </w:r>
            <w:r>
              <w:rPr>
                <w:rFonts w:cs="Trebuchet MS" w:ascii="Trebuchet MS" w:hAnsi="Trebuchet MS"/>
                <w:sz w:val="22"/>
                <w:szCs w:val="22"/>
              </w:rPr>
              <w:t>, publiés en 1864.)</w:t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s informations ainsi découvertes sont écrites de manière organisée sur une page de garde (cahier de littérature). On laisse les élèves décorer et illustrer cette page.</w:t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 à lire le chapitre 1.</w:t>
            </w:r>
          </w:p>
        </w:tc>
      </w:tr>
      <w:tr>
        <w:trPr>
          <w:trHeight w:val="573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fier le(s) narrateur(s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n livre par élève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hier de littérature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cture à haute voix du chapitre 1.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Questions (à l'oral) :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Dans le prologue (page 5), qui raconte l'histoire ?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Comment décrit-il son chat ?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Dans le chapitre 1 (et les suivants), qui est le narrateur ?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Comment le chat se décrit-il ?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Comment est-il soigné chez la tante ? Donnez des exemples.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Qu'en penses-tu ? Est-ce le paradis pour un chat selon toi ?</w:t>
            </w:r>
          </w:p>
          <w:p>
            <w:pPr>
              <w:pStyle w:val="Contenudetableau"/>
              <w:jc w:val="left"/>
              <w:rPr/>
            </w:pPr>
            <w:r>
              <w:rPr/>
              <w:t xml:space="preserve">A la suite de cet échange, on fait compléter aux élèves le texte suivant : </w:t>
            </w:r>
          </w:p>
          <w:tbl>
            <w:tblPr>
              <w:tblW w:w="595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50"/>
            </w:tblGrid>
            <w:tr>
              <w:trPr/>
              <w:tc>
                <w:tcPr>
                  <w:tcW w:w="5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 xml:space="preserve">Dans cette </w:t>
                  </w:r>
                  <w:r>
                    <w:rPr>
                      <w:rFonts w:cs="Trebuchet MS" w:ascii="Trebuchet MS" w:hAnsi="Trebuchet MS"/>
                      <w:i/>
                      <w:iCs/>
                      <w:sz w:val="22"/>
                      <w:szCs w:val="22"/>
                    </w:rPr>
                    <w:t>(genre)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 xml:space="preserve">, le héros est …........ . Dans le p.............., c'est son maître qui raconte. Dans le reste du récit, c'est le chat qui raconte : c'est lui le …............. L'auteur emploie la 1ère personne du singulier : ….., comme dans un </w:t>
                  </w: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u w:val="single"/>
                    </w:rPr>
                    <w:t>récit autobiographique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 xml:space="preserve">Dans cette nouvelle, le héros est un chat. Dans le prologue, c'est son maître qui raconte. Dans le reste du récit, c'est le chat qui raconte : il est le narrateur. L'auteur emploi la 1ère personne du singulier : je, comme dans un </w:t>
                  </w: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u w:val="single"/>
                    </w:rPr>
                    <w:t>récit autobiographique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nner à lire le chapitre 2.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rendre la situation initiale, la perturbation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M1 : fiche E.2a (CM2 : version modifiée)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cture à haute voix du chapitre 2.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ravail individuel (environ 20 min) sur la fiche.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En Étude de la langue, donner en parallèle la fiche E.2b aux CM2 (travail individuel de recherche). Les CM1participent à ce travail lors de la mise en commun.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rendre la situation initiale, la perturbation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M1 : fiche E.2a (CM2 : version modifiée)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rrection de la recherche de la séance 4.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cture à haute voix du chapitre 3.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nner à lire le chapitre 4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mprendre le changement de point de vue du narrateur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cture à haute voix du chapitre 4.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s élèves répondent aux questions suivantes, qui sont écrites au tableau :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Quels sont (dans les ch.3 et 4) les désagréments rencontrés par le chat ?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Quelle est désormais son impression sur la rue ? Recopie la phrase du chapitre 4 qui montre son changement de point de vue.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se en commun, suivi d'un échange oral à partir de la question suivante : « A votre avis, le chat est-il déçu par rapport  aux attentes qu'il avait quand il a décidé de partir ? »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ivre les péripéties subies par le  héro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M1 : fiche E.3a (CM2 : version modifiée)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ravail individuel (environ 20 min) sur la fiche.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En Étude de la langue, donner en parallèle  l'exercice 2 de la fiche E.3b (travail individuel de recherche). Les CM2 feront l'intégralité de la fiche.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ivre les péripéties subies par le  héro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M1 : fiche E.3a (CM2 : version modifiée)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rrection de la recherche de la séance 7.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cture à haute voix des chapitres 5 et 6.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s élèves sont invités à les relire à la maison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rendre la résolution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M1 : fiche E.4a (CM2 : version modifiée)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ravail individuel (environ 20 min) sur la fiche.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En Étude de la langue, donner en parallèle  l'exercice 2 de la fiche E.3b (travail individuel de recherche). Les CM2 feront l'intégralité de la fiche.  Prévoir pour eux une leçon sur l'emploi de l'imparfait et du passé simple dans un récit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mprendre la situation finale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 livre par élève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hier de littérature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estions (au tableau)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Comprends-tu les raisons qui ont poussé le chat à proposer au matou de venir vivre avec lui ?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Explique la réaction du matou.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Recopie la phrase qui exprime ce que pense désormais le chat à propos du bonheur.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Les termes « précarité », « froid » et « danger » décrivent la vie de quel chat ?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Trouve les mots contraires pour décrire la vie de l'autre chat.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rendre les notions de dépendance /de liberté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hier de littérature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se en commun des réponses aux questions de la séance 10.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se en place d'un débat philo à propos du paradis : « Finalement, selon toi, qu'est-ce que le paradis ? »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Écrire les phrases retenues par la classe dans le cahier de littérature. 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8:30Z</dcterms:created>
  <dc:creator>Alice Brandicourt</dc:creator>
  <dc:description/>
  <dc:language>en-US</dc:language>
  <cp:lastModifiedBy/>
  <cp:revision>0</cp:revision>
  <dc:subject/>
  <dc:title/>
</cp:coreProperties>
</file>