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0"/>
        <w:gridCol w:w="2391"/>
        <w:gridCol w:w="2391"/>
      </w:tblGrid>
      <w:tr>
        <w:trPr>
          <w:trHeight w:val="938" w:hRule="atLeast"/>
        </w:trPr>
        <w:tc>
          <w:tcPr>
            <w:tcW w:w="4781" w:type="dxa"/>
            <w:gridSpan w:val="2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Nom : 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 </w:t>
            </w:r>
            <w:r>
              <w:rPr>
                <w:rFonts w:cs="Gentium Basic;MS Mincho" w:ascii="Gentium Basic;MS Mincho" w:hAnsi="Gentium Basic;MS Mincho"/>
                <w:sz w:val="52"/>
                <w:szCs w:val="52"/>
                <w:u w:val="single"/>
              </w:rPr>
              <w:t>Louis XIV</w:t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Gentium Basic;MS Mincho" w:hAnsi="Gentium Basic;MS Mincho" w:cs="Gentium Basic;MS Mincho"/>
                <w:sz w:val="52"/>
                <w:szCs w:val="52"/>
                <w:u w:val="single"/>
              </w:rPr>
            </w:pPr>
            <w:r>
              <w:rPr>
                <w:rFonts w:cs="Gentium Basic;MS Mincho" w:ascii="Gentium Basic;MS Mincho" w:hAnsi="Gentium Basic;MS Mincho"/>
                <w:sz w:val="52"/>
                <w:szCs w:val="52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7800" cy="19977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1" w:type="dxa"/>
            <w:gridSpan w:val="2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étier : …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rnom : …......................................</w:t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é en : ….............</w:t>
            </w:r>
          </w:p>
        </w:tc>
        <w:tc>
          <w:tcPr>
            <w:tcW w:w="2391" w:type="dxa"/>
            <w:tcBorders/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à …..................... </w:t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rt en : …...........</w:t>
            </w:r>
          </w:p>
        </w:tc>
        <w:tc>
          <w:tcPr>
            <w:tcW w:w="2391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À ….....................</w:t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ls de : …............</w:t>
            </w:r>
          </w:p>
        </w:tc>
        <w:tc>
          <w:tcPr>
            <w:tcW w:w="2391" w:type="dxa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t de : …..............</w:t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172" w:type="dxa"/>
            <w:gridSpan w:val="3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 épousé  : ….......................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fants :  ...........................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…</w:t>
            </w:r>
            <w:r>
              <w:rPr>
                <w:rFonts w:cs="Trebuchet MS" w:ascii="Trebuchet MS" w:hAnsi="Trebuchet MS"/>
                <w:b/>
                <w:bCs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7172" w:type="dxa"/>
            <w:gridSpan w:val="3"/>
            <w:tcBorders/>
          </w:tcPr>
          <w:p>
            <w:pPr>
              <w:pStyle w:val="Contenudetableau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Sa place dans l'histoire  : </w:t>
            </w:r>
          </w:p>
          <w:p>
            <w:pPr>
              <w:pStyle w:val="Contenudetableau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A la mort de Mazarin en …..........., Louis XIV, devenu adulte, assuma le pouvoir …..........et établit une monarchie …................ de droit divin : il affirmait que son autorité venait de …............. et imposa à ses sujets une totale …................... </w:t>
            </w:r>
          </w:p>
          <w:p>
            <w:pPr>
              <w:pStyle w:val="Contenudetableau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Il réduisit l'influence des nobles en les rassemblant à la cour de  …........................... </w:t>
            </w:r>
          </w:p>
          <w:p>
            <w:pPr>
              <w:pStyle w:val="Contenudetableau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En 1685, il révoqua l'édit de ….............: les protestants furent de nouveau persécutés.</w:t>
            </w:r>
          </w:p>
        </w:tc>
      </w:tr>
      <w:tr>
        <w:trPr/>
        <w:tc>
          <w:tcPr>
            <w:tcW w:w="4781" w:type="dxa"/>
            <w:gridSpan w:val="2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Nom : </w:t>
            </w:r>
            <w:r>
              <w:rPr>
                <w:rFonts w:cs="Trebuchet MS" w:ascii="Trebuchet MS" w:hAnsi="Trebuchet MS"/>
                <w:b/>
                <w:bCs/>
                <w:sz w:val="52"/>
                <w:szCs w:val="52"/>
                <w:u w:val="single"/>
              </w:rPr>
              <w:t xml:space="preserve"> </w:t>
            </w:r>
            <w:r>
              <w:rPr>
                <w:rFonts w:cs="Gentium Basic;MS Mincho" w:ascii="Gentium Basic;MS Mincho" w:hAnsi="Gentium Basic;MS Mincho"/>
                <w:sz w:val="52"/>
                <w:szCs w:val="52"/>
                <w:u w:val="single"/>
              </w:rPr>
              <w:t>Louis XIV</w:t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Gentium Basic;MS Mincho" w:hAnsi="Gentium Basic;MS Mincho" w:cs="Gentium Basic;MS Mincho"/>
                <w:sz w:val="52"/>
                <w:szCs w:val="52"/>
                <w:u w:val="single"/>
              </w:rPr>
            </w:pPr>
            <w:r>
              <w:rPr>
                <w:rFonts w:cs="Gentium Basic;MS Mincho" w:ascii="Gentium Basic;MS Mincho" w:hAnsi="Gentium Basic;MS Mincho"/>
                <w:sz w:val="52"/>
                <w:szCs w:val="52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7800" cy="19977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1" w:type="dxa"/>
            <w:gridSpan w:val="2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étier : …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rnom : …......................................</w:t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é en : ….............</w:t>
            </w:r>
          </w:p>
        </w:tc>
        <w:tc>
          <w:tcPr>
            <w:tcW w:w="2391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à …..................... </w:t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rt en : …...........</w:t>
            </w:r>
          </w:p>
        </w:tc>
        <w:tc>
          <w:tcPr>
            <w:tcW w:w="2391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À ….....................</w:t>
            </w:r>
          </w:p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ls de : …............</w:t>
            </w:r>
          </w:p>
        </w:tc>
        <w:tc>
          <w:tcPr>
            <w:tcW w:w="2391" w:type="dxa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t de : …..............</w:t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172" w:type="dxa"/>
            <w:gridSpan w:val="3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 épousé  : ….......................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fants :  ...........................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…</w:t>
            </w:r>
            <w:r>
              <w:rPr>
                <w:rFonts w:cs="Trebuchet MS" w:ascii="Trebuchet MS" w:hAnsi="Trebuchet MS"/>
                <w:b/>
                <w:bCs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7172" w:type="dxa"/>
            <w:gridSpan w:val="3"/>
            <w:tcBorders/>
          </w:tcPr>
          <w:p>
            <w:pPr>
              <w:pStyle w:val="Contenudetableau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Sa place dans l'histoire  : </w:t>
            </w:r>
          </w:p>
          <w:p>
            <w:pPr>
              <w:pStyle w:val="Contenudetableau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A la mort de Mazarin en …..........., Louis XIV, devenu adulte, assuma le pouvoir …..........et établit une monarchie …................ de droit divin : il affirmait que son autorité venait de …............. et imposa à ses sujets une totale …................... </w:t>
            </w:r>
          </w:p>
          <w:p>
            <w:pPr>
              <w:pStyle w:val="Contenudetableau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Il réduisit l'influence des nobles en les rassemblant à la cour de  …........................... </w:t>
            </w:r>
          </w:p>
          <w:p>
            <w:pPr>
              <w:pStyle w:val="Contenudetableau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En 1685, il révoqua l'édit de ….............: les protestants furent de nouveau persécut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tium Basic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34:00Z</dcterms:created>
  <dc:creator>Alice Brandicourt</dc:creator>
  <dc:description/>
  <dc:language>en-US</dc:language>
  <cp:lastModifiedBy>Alice</cp:lastModifiedBy>
  <dcterms:modified xsi:type="dcterms:W3CDTF">2014-08-09T13:34:00Z</dcterms:modified>
  <cp:revision>2</cp:revision>
  <dc:subject/>
  <dc:title/>
</cp:coreProperties>
</file>