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équence 4 : Louis XIV un monarque absolu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1500"/>
        <w:gridCol w:w="1458"/>
        <w:gridCol w:w="5832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éanc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Objectif(s)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tériel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éroulement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couvrir Louis XIV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che identité Louis XIV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uction orale par l'enseignante sur la naissance de Louis XIV (ses parents, la régence, la fronde…)</w:t>
            </w:r>
          </w:p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âce à une recherche faite au préalable à la maison ou en classe, la fiche d’identité de Louis XIV est complétée de manière collective. 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er les symboles du pouvoir royal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che identité Louis XIV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rait p.78 (Magnard)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ription du tableau : explication orale autour du rôle du portrait officiel. </w:t>
            </w:r>
          </w:p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pérage des objets qui montrent le pouvoir de Louis XIV : expliquer ce que chacun symbolise. </w:t>
            </w:r>
          </w:p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ce écrite sur la fiche. 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naître les monuments parisiens construits sous Louis XIV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che photos monuments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n amont ou en aval du voyage à Paris)</w:t>
            </w:r>
          </w:p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ander aux enfants de nommer les monuments qu’ils reconnaissent.</w:t>
            </w:r>
          </w:p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égender les photos (place de la Concorde, Pont Royal, colonnade du Louvre, place des Victoires, Invalides)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er les différents pouvoirs de Louis XIV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vre Magnard cycle 3 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s élèves sont mis par groupes de 3 ou 4 (il faut 7 groupes). Chaque groupe observe et lit les informations données dans la page qui leur est attribuée (pages 75 à 81).  Chaque groupe rédige une phrase qui synthétise les informations de la page attribuée, et qui explique quel pouvoir de Louis XIV est mis en avant. </w:t>
            </w:r>
          </w:p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e fiche synthèse est réalisée à partir de ces découvertes. </w:t>
            </w:r>
          </w:p>
          <w:tbl>
            <w:tblPr>
              <w:tblW w:w="5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"/>
              <w:gridCol w:w="4633"/>
            </w:tblGrid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Contenudetableau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ge 75</w:t>
                  </w:r>
                </w:p>
              </w:tc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Il a fait construire un immense château à Versailles.</w:t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Contenudetableau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ge 76</w:t>
                  </w:r>
                </w:p>
              </w:tc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Il préside le Conseil et prend seul les décisions politiques.</w:t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Contenudetableau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ge 77</w:t>
                  </w:r>
                </w:p>
              </w:tc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Il contrôle les nobles à la Cour de Versailles.</w:t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Contenudetableau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ge 78</w:t>
                  </w:r>
                </w:p>
              </w:tc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Il rassemble autour de lui les meilleurs artistes de l’époque.</w:t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Contenudetableau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ge 79</w:t>
                  </w:r>
                </w:p>
              </w:tc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Les plus grands savants et scientifiques travaillent pour lui.</w:t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Contenudetableau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ge 80</w:t>
                  </w:r>
                </w:p>
              </w:tc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Louis XIV dirige l’armée et la réorganise. Il agrandit le royaume par la guerre.</w:t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Contenudetableau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ge 81</w:t>
                  </w:r>
                </w:p>
              </w:tc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Louis XIV fait construire des fortifications. </w:t>
                  </w:r>
                </w:p>
              </w:tc>
            </w:tr>
          </w:tbl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3:33:00Z</dcterms:created>
  <dc:creator>Alice Brandicourt</dc:creator>
  <dc:description/>
  <dc:language>en-US</dc:language>
  <cp:lastModifiedBy>Alice</cp:lastModifiedBy>
  <cp:lastPrinted>2011-10-10T19:41:00Z</cp:lastPrinted>
  <dcterms:modified xsi:type="dcterms:W3CDTF">2014-08-09T13:33:00Z</dcterms:modified>
  <cp:revision>2</cp:revision>
  <dc:subject/>
  <dc:title/>
</cp:coreProperties>
</file>