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67"/>
        <w:gridCol w:w="2062"/>
        <w:gridCol w:w="1992"/>
        <w:gridCol w:w="1993"/>
        <w:gridCol w:w="1993"/>
        <w:gridCol w:w="1996"/>
      </w:tblGrid>
      <w:tr>
        <w:trPr>
          <w:trHeight w:val="431" w:hRule="atLeast"/>
        </w:trPr>
        <w:tc>
          <w:tcPr>
            <w:tcW w:w="1422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Période ..... (...................-.........................)                       Nom de l’élève : ………………………………………..</w:t>
            </w:r>
          </w:p>
        </w:tc>
      </w:tr>
      <w:tr>
        <w:trPr>
          <w:trHeight w:val="764" w:hRule="atLeas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</w:rPr>
              <w:t>Semaines :</w:t>
            </w:r>
          </w:p>
        </w:tc>
        <w:tc>
          <w:tcPr>
            <w:tcW w:w="2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Avertiss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Sanctions</w:t>
            </w:r>
          </w:p>
        </w:tc>
        <w:tc>
          <w:tcPr>
            <w:tcW w:w="2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Comportement de la semaine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1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1" coordsize="361316,332741" path="m0,166371xe" fillcolor="white" stroked="t" o:allowincell="t" style="position:absolute;margin-left:-2.8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2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2" coordsize="361316,332741" path="m0,166371xe" fillcolor="white" stroked="t" o:allowincell="t" style="position:absolute;margin-left:-1.25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970" t="12700" r="12700" b="12700"/>
                      <wp:wrapNone/>
                      <wp:docPr id="3" name="El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3" coordsize="361316,332741" path="m0,166371xe" fillcolor="white" stroked="t" o:allowincell="t" style="position:absolute;margin-left:-1.8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4" name="El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4" coordsize="361316,332741" path="m0,166371xe" fillcolor="white" stroked="t" o:allowincell="t" style="position:absolute;margin-left:-3.05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5" name="El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5" coordsize="361316,332741" path="m0,166371xe" fillcolor="white" stroked="t" o:allowincell="t" style="position:absolute;margin-left:-4.35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6" name="El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6" coordsize="361316,332741" path="m0,166371xe" fillcolor="white" stroked="t" o:allowincell="t" style="position:absolute;margin-left:-1.9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Bilan de période :</w:t>
            </w:r>
          </w:p>
        </w:tc>
        <w:tc>
          <w:tcPr>
            <w:tcW w:w="821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  <w:lang w:eastAsia="fr-FR"/>
              </w:rPr>
            </w:r>
          </w:p>
        </w:tc>
        <w:tc>
          <w:tcPr>
            <w:tcW w:w="39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ignature des parents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67"/>
        <w:gridCol w:w="2062"/>
        <w:gridCol w:w="1992"/>
        <w:gridCol w:w="1993"/>
        <w:gridCol w:w="1993"/>
        <w:gridCol w:w="1996"/>
      </w:tblGrid>
      <w:tr>
        <w:trPr>
          <w:trHeight w:val="431" w:hRule="atLeast"/>
        </w:trPr>
        <w:tc>
          <w:tcPr>
            <w:tcW w:w="1422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Période ..... (...................-.........................)                       Nom de l’élève : ………………………………………..</w:t>
            </w:r>
          </w:p>
        </w:tc>
      </w:tr>
      <w:tr>
        <w:trPr>
          <w:trHeight w:val="764" w:hRule="atLeas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</w:rPr>
              <w:t>Semaines :</w:t>
            </w:r>
          </w:p>
        </w:tc>
        <w:tc>
          <w:tcPr>
            <w:tcW w:w="2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Avertiss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Sanctions</w:t>
            </w:r>
          </w:p>
        </w:tc>
        <w:tc>
          <w:tcPr>
            <w:tcW w:w="2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Comportement de la semaine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7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1" coordsize="361316,332741" path="m0,166371xe" fillcolor="white" stroked="t" o:allowincell="t" style="position:absolute;margin-left:-2.8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8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2" coordsize="361316,332741" path="m0,166371xe" fillcolor="white" stroked="t" o:allowincell="t" style="position:absolute;margin-left:-1.25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970" t="12700" r="12700" b="12700"/>
                      <wp:wrapNone/>
                      <wp:docPr id="9" name="El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3" coordsize="361316,332741" path="m0,166371xe" fillcolor="white" stroked="t" o:allowincell="t" style="position:absolute;margin-left:-1.8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10" name="El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4" coordsize="361316,332741" path="m0,166371xe" fillcolor="white" stroked="t" o:allowincell="t" style="position:absolute;margin-left:-3.05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11" name="El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5" coordsize="361316,332741" path="m0,166371xe" fillcolor="white" stroked="t" o:allowincell="t" style="position:absolute;margin-left:-4.35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765</wp:posOffset>
                      </wp:positionV>
                      <wp:extent cx="361315" cy="332740"/>
                      <wp:effectExtent l="13335" t="12700" r="12700" b="12700"/>
                      <wp:wrapNone/>
                      <wp:docPr id="12" name="El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32640"/>
                              </a:xfrm>
                              <a:custGeom>
                                <a:avLst/>
                                <a:gdLst>
                                  <a:gd name="textAreaLeft" fmla="*/ 29880 w 204840"/>
                                  <a:gd name="textAreaRight" fmla="*/ 174960 w 204840"/>
                                  <a:gd name="textAreaTop" fmla="*/ 27360 h 188640"/>
                                  <a:gd name="textAreaBottom" fmla="*/ 1612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316" h="332741">
                                    <a:moveTo>
                                      <a:pt x="0" y="166371"/>
                                    </a:moveTo>
                                    <a:lnTo>
                                      <a:pt x="0" y="166371"/>
                                    </a:lnTo>
                                    <a:arcTo wR="180658" hR="166371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6" coordsize="361316,332741" path="m0,166371xe" fillcolor="white" stroked="t" o:allowincell="t" style="position:absolute;margin-left:-1.9pt;margin-top:1.95pt;width:28.4pt;height:26.1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Bilan de période :</w:t>
            </w:r>
          </w:p>
        </w:tc>
        <w:tc>
          <w:tcPr>
            <w:tcW w:w="821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  <w:lang w:eastAsia="fr-FR"/>
              </w:rPr>
            </w:r>
          </w:p>
        </w:tc>
        <w:tc>
          <w:tcPr>
            <w:tcW w:w="39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ignature des parents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09:00Z</dcterms:created>
  <dc:creator>Alice</dc:creator>
  <dc:description/>
  <dc:language>en-US</dc:language>
  <cp:lastModifiedBy>Alice</cp:lastModifiedBy>
  <dcterms:modified xsi:type="dcterms:W3CDTF">2012-12-25T22:09:00Z</dcterms:modified>
  <cp:revision>2</cp:revision>
  <dc:subject/>
  <dc:title/>
</cp:coreProperties>
</file>